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</w:t>
      </w:r>
    </w:p>
    <w:p>
      <w:pPr>
        <w:pStyle w:val="Normal"/>
        <w:tabs>
          <w:tab w:val="clear" w:pos="708"/>
          <w:tab w:val="right" w:pos="3960" w:leader="dot"/>
          <w:tab w:val="left" w:pos="4500" w:leader="none"/>
          <w:tab w:val="right" w:pos="900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>születési idő:</w:t>
        <w:tab/>
      </w:r>
    </w:p>
    <w:p>
      <w:pPr>
        <w:pStyle w:val="Normal"/>
        <w:tabs>
          <w:tab w:val="clear" w:pos="708"/>
          <w:tab w:val="right" w:pos="3960" w:leader="dot"/>
          <w:tab w:val="left" w:pos="4500" w:leader="none"/>
          <w:tab w:val="right" w:pos="900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akhely:</w:t>
        <w:tab/>
        <w:tab/>
        <w:t>TAJ szám:</w:t>
        <w:tab/>
      </w:r>
    </w:p>
    <w:p>
      <w:pPr>
        <w:pStyle w:val="Normal"/>
        <w:tabs>
          <w:tab w:val="clear" w:pos="708"/>
          <w:tab w:val="right" w:pos="540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anúsítom, hogy engem Dr.</w:t>
        <w:tab/>
        <w:tab/>
        <w:t>kellő mértékben felvilágosított az alábbiakról:</w:t>
      </w:r>
    </w:p>
    <w:p>
      <w:pPr>
        <w:pStyle w:val="Normal"/>
        <w:tabs>
          <w:tab w:val="clear" w:pos="708"/>
          <w:tab w:val="right" w:pos="5400" w:leader="dot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. A betegségről, mely kórisme szerint (magyarul – esetleg latinul)</w:t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javasolt gyógymódról, mely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nnak kockázatairól és a helyette alkalmazható gyógymódokról, valamint azok ismert kockázatairól és következményeiről.</w:t>
      </w:r>
    </w:p>
    <w:p>
      <w:pPr>
        <w:pStyle w:val="Normal"/>
        <w:tabs>
          <w:tab w:val="clear" w:pos="708"/>
          <w:tab w:val="right" w:pos="8820" w:leader="dot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smertette az ajánlott és egyéb gyógymódok előnyeit és hátrányait. Az ezzel kapcsolatos szóbeli kérdéseimre is megfelelő választ kaptam.</w:t>
      </w:r>
    </w:p>
    <w:p>
      <w:pPr>
        <w:pStyle w:val="Normal"/>
        <w:tabs>
          <w:tab w:val="clear" w:pos="708"/>
          <w:tab w:val="right" w:pos="8820" w:leader="dot"/>
        </w:tabs>
        <w:spacing w:before="60" w:after="60"/>
        <w:ind w:left="600" w:hanging="600"/>
        <w:jc w:val="both"/>
        <w:rPr/>
      </w:pPr>
      <w:r>
        <w:rPr>
          <w:sz w:val="22"/>
          <w:szCs w:val="22"/>
        </w:rPr>
        <w:t xml:space="preserve">3. a. Ezek alapján </w:t>
      </w:r>
      <w:r>
        <w:rPr>
          <w:b/>
          <w:sz w:val="22"/>
          <w:szCs w:val="22"/>
        </w:rPr>
        <w:t>beleegyezem</w:t>
      </w:r>
      <w:r>
        <w:rPr>
          <w:sz w:val="22"/>
          <w:szCs w:val="22"/>
        </w:rPr>
        <w:t>, hogy a javasolt beavatkozást (kezelést, műtétet) rajtam (hozzátartozómon, gondozottamon) elvégezzék.</w:t>
      </w:r>
    </w:p>
    <w:p>
      <w:pPr>
        <w:pStyle w:val="Normal"/>
        <w:tabs>
          <w:tab w:val="clear" w:pos="708"/>
          <w:tab w:val="right" w:pos="8820" w:leader="dot"/>
        </w:tabs>
        <w:spacing w:before="60" w:after="60"/>
        <w:ind w:left="1080" w:hanging="10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A javasolt beavatkozást (beavatkozásokat) </w:t>
      </w:r>
      <w:r>
        <w:rPr>
          <w:b/>
          <w:sz w:val="22"/>
          <w:szCs w:val="22"/>
        </w:rPr>
        <w:t>elutasíto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dot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Ha a nyilatkozó nem maga a beteg, akkor a beteg neve:</w:t>
        <w:tab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60" w:after="60"/>
        <w:ind w:left="709" w:hanging="0"/>
        <w:jc w:val="both"/>
        <w:rPr/>
      </w:pPr>
      <w:r>
        <w:rPr>
          <w:sz w:val="22"/>
          <w:szCs w:val="22"/>
        </w:rPr>
        <w:t>Születési ideje:</w:t>
        <w:tab/>
        <w:t xml:space="preserve">TAJ szám: </w:t>
        <w:tab/>
        <w:t>)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4. a. Lidocain-, ill. egyéb gyógyszer túlérzékenységről nem tudok.</w:t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60" w:after="60"/>
        <w:ind w:left="709" w:hanging="52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Az alábbi gyógyszerekre, ill. anyagokra túlérzékeny</w:t>
      </w:r>
      <w:r>
        <w:rPr>
          <w:b/>
          <w:sz w:val="22"/>
          <w:szCs w:val="22"/>
        </w:rPr>
        <w:t xml:space="preserve"> vagyo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zekről – a beavatkozás előtt – az orvost tájékoztattam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/>
      </w:pPr>
      <w:r>
        <w:rPr>
          <w:sz w:val="22"/>
          <w:szCs w:val="22"/>
        </w:rPr>
        <w:t>5. Felhatalmazom a műtétet végző orvost, hogy a műtét során felmerülő, előre nem látható műtéti beavatkozást is elvégezze, mely orvosilag indokolt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/>
      </w:pPr>
      <w:r>
        <w:rPr>
          <w:sz w:val="22"/>
          <w:szCs w:val="22"/>
        </w:rPr>
        <w:t>6. Beleegyezem a szükségesnek tartott gyógyszerek vagy más anyagok beadásába</w:t>
      </w:r>
      <w:r>
        <w:rPr>
          <w:sz w:val="22"/>
          <w:szCs w:val="22"/>
          <w:lang w:val="en-US"/>
        </w:rPr>
        <w:t xml:space="preserve">, valamint </w:t>
      </w:r>
      <w:r>
        <w:rPr>
          <w:sz w:val="22"/>
          <w:szCs w:val="22"/>
        </w:rPr>
        <w:t>az orvos által szükségesnek tartott vizsgálatok, eljárások és eszközök alkalmazásába.</w:t>
      </w:r>
    </w:p>
    <w:p>
      <w:pPr>
        <w:pStyle w:val="Normal"/>
        <w:tabs>
          <w:tab w:val="clear" w:pos="708"/>
          <w:tab w:val="left" w:pos="240" w:leader="none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7. Tudomásul veszem, hogy szakszerű beavatkozás esetén is előfordulhatnak előre nem várható szövődmények, melyek a várható gyógyeredményt, ill. gyógytartamot kedvezőtlenül befolyásolhatják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8. Tudomásul veszem, hogy jogom van a felajánlott kezelések vagy műtétek bármelyikének vagy mindegyikének elutasítására. Ez esetben a kezelés során – a visszautasítás kapcsán bekövetkező szövődményekért, ill. a gyógyeredmény alakulásáért azokat az orvosokat, akiknek a kezelését nem fogadtam el, a felelősség alól felmentem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9. A beavatkozásba (kezelésbe, műtétbe) való beleegyezésemet – a tájékoztatás megértése alapján – minden kényszertől mentesen adtam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. Kijelentem, hogy a betegségről, a felajánlott beavatkozásokról megfelelő tájékoztatást kaptam és részemről ezekkel kapcsolatban több kérdés nem merült fel.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ebrecen, 20. ……………………</w:t>
      </w:r>
    </w:p>
    <w:p>
      <w:pPr>
        <w:pStyle w:val="Normal"/>
        <w:tabs>
          <w:tab w:val="clear" w:pos="708"/>
          <w:tab w:val="left" w:pos="4500" w:leader="dot"/>
          <w:tab w:val="right" w:pos="8820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before="60" w:after="6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tab/>
        <w:t>……….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eteg</w:t>
        <w:tab/>
        <w:tab/>
        <w:t>Kezelőorvos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hozzátartozó, meghatalmazott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2014.10.01</w:t>
      <w:tab/>
      <w:tab/>
      <w:t xml:space="preserve"> B_A_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073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07315</wp:posOffset>
                </wp:positionV>
                <wp:extent cx="725170" cy="782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Beleegyező nyilatkozat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i/>
      <w:shadow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SZfelsorols">
    <w:name w:val="SZMSZfelsorolás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00Z</dcterms:created>
  <dc:creator>Minőségügyi Iroda</dc:creator>
  <dc:description/>
  <cp:keywords/>
  <dc:language>en-US</dc:language>
  <cp:lastModifiedBy>Ruszóné Tóth Magdolna</cp:lastModifiedBy>
  <cp:lastPrinted>2013-04-16T12:14:00Z</cp:lastPrinted>
  <dcterms:modified xsi:type="dcterms:W3CDTF">2014-10-21T10:30:00Z</dcterms:modified>
  <cp:revision>2</cp:revision>
  <dc:subject/>
  <dc:title>1</dc:title>
</cp:coreProperties>
</file>